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　富　町　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（届出者）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氏　名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住　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自　主　防　災　組　織　結　成　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下記のとおり結成しましたので届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組　織　名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会　長　名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</w:p>
    <w:p>
      <w:pPr>
        <w:pStyle w:val="Normal"/>
        <w:rPr/>
      </w:pPr>
      <w:r>
        <w:rPr/>
        <w:t>　　所　在　地　　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規約については、別紙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74" w:gutter="0" w:header="0" w:top="1656" w:footer="0" w:bottom="1104"/>
      <w:pgNumType w:fmt="decimal"/>
      <w:formProt w:val="false"/>
      <w:textDirection w:val="lrTb"/>
      <w:docGrid w:type="linesAndChars" w:linePitch="368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40"/>
        </w:tabs>
        <w:ind w:left="240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0:02:00Z</dcterms:created>
  <dc:creator>指令課ＶＡ23C</dc:creator>
  <dc:description/>
  <cp:keywords/>
  <dc:language>en-US</dc:language>
  <cp:lastModifiedBy>0940</cp:lastModifiedBy>
  <cp:lastPrinted>2008-12-17T08:41:00Z</cp:lastPrinted>
  <dcterms:modified xsi:type="dcterms:W3CDTF">2009-06-22T00:02:00Z</dcterms:modified>
  <cp:revision>2</cp:revision>
  <dc:subject/>
  <dc:title>平成　　年　　月　　日</dc:title>
</cp:coreProperties>
</file>