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建設工事共同企業体入札参加資格確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新富町長　小嶋崇嗣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共同企業体の名称　　　　　　　　　</w:t>
      </w:r>
      <w:r>
        <w:rPr>
          <w:sz w:val="22"/>
          <w:u w:val="single"/>
        </w:rPr>
        <w:t>富田小学校講堂特定建設工事共同企業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（代表者）　　　</w:t>
      </w:r>
      <w:r>
        <w:rPr>
          <w:rFonts w:ascii="ＭＳ 明朝;MS Mincho" w:hAnsi="ＭＳ 明朝;MS Mincho" w:cs="ＭＳ 明朝;MS Mincho"/>
          <w:sz w:val="22"/>
          <w:u w:val="single"/>
        </w:rPr>
        <w:t>住　　　　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商号又は名称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u w:val="single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（構成員）　　　</w:t>
      </w:r>
      <w:r>
        <w:rPr>
          <w:rFonts w:ascii="ＭＳ 明朝;MS Mincho" w:hAnsi="ＭＳ 明朝;MS Mincho" w:cs="ＭＳ 明朝;MS Mincho"/>
          <w:sz w:val="22"/>
          <w:u w:val="single"/>
        </w:rPr>
        <w:t>住　　　　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商号又は名称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u w:val="single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Default"/>
        <w:ind w:left="1980" w:hanging="198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sz w:val="22"/>
        </w:rPr>
        <w:t>　</w:t>
      </w:r>
      <w:r>
        <w:rPr>
          <w:rFonts w:cs="Times New Roman"/>
          <w:color w:val="000000"/>
          <w:sz w:val="22"/>
          <w:szCs w:val="22"/>
        </w:rPr>
        <w:t>　このたび、下記工事の入札に参加するため、　　　　　　　　　　　　　　　　　　を代表者と</w:t>
      </w:r>
    </w:p>
    <w:p>
      <w:pPr>
        <w:pStyle w:val="Default"/>
        <w:ind w:left="1970" w:hanging="17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する　　　　　富田小学校講堂特定建設工事共同企業体を結成したので、関係書類を添えて</w:t>
      </w:r>
    </w:p>
    <w:p>
      <w:pPr>
        <w:pStyle w:val="Default"/>
        <w:ind w:left="1970" w:hanging="17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入札参加資格の認定に係る審査を申請します。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なお、この申請書及び添付書類のすべ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公告年月日　　　　令和　２年　６月　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構成員の名称等</w:t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4"/>
        <w:gridCol w:w="212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の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ている建設業</w:t>
            </w:r>
          </w:p>
        </w:tc>
      </w:tr>
      <w:tr>
        <w:trPr>
          <w:trHeight w:val="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業種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　３　工事名称　　</w:t>
      </w:r>
      <w:r>
        <w:rPr>
          <w:rFonts w:ascii="ＭＳ 明朝;MS Mincho" w:hAnsi="ＭＳ 明朝;MS Mincho" w:cs="ＭＳ 明朝;MS Mincho"/>
          <w:szCs w:val="21"/>
          <w:u w:val="single"/>
        </w:rPr>
        <w:t>令和２年度　富田小学校講堂建設（空調給排水衛生設備）工事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spacing w:val="52"/>
          <w:kern w:val="0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所　属　　　　　　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電　話　　　　　　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ＦＡＸ　　　　　　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電子メールアドレス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tabs>
          <w:tab w:val="clear" w:pos="840"/>
          <w:tab w:val="left" w:pos="129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特定建設工事共同企業体協定書</w:t>
      </w:r>
    </w:p>
    <w:p>
      <w:pPr>
        <w:pStyle w:val="Normal"/>
        <w:tabs>
          <w:tab w:val="clear" w:pos="840"/>
          <w:tab w:val="left" w:pos="129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工事施工実績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配置予定技術者の資格・工事経験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経営事項審査結果通知書の写し（各構成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 xml:space="preserve">　支店・営業所一覧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資本関係・人的関係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特定建設工事共同企業体委任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使用印鑑届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　その他入札参加資格を審査するために必要な書類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5:22:00Z</dcterms:created>
  <dc:creator>0277</dc:creator>
  <dc:description/>
  <cp:keywords/>
  <dc:language>en-US</dc:language>
  <cp:lastModifiedBy>道下　秀人</cp:lastModifiedBy>
  <cp:lastPrinted>2020-05-26T17:26:00Z</cp:lastPrinted>
  <dcterms:modified xsi:type="dcterms:W3CDTF">2020-05-26T08:26:00Z</dcterms:modified>
  <cp:revision>21</cp:revision>
  <dc:subject/>
  <dc:title/>
</cp:coreProperties>
</file>