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3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</w:t>
            </w:r>
            <w:r>
              <w:rPr/>
              <w:t>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称　令和３年度　防衛施設周辺民生安定施設整備事業　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  <w:t>新富町屋外運動場建設（土木整備）工事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場　所　宮崎県児湯郡新富町大字三納代１７５０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　年　　　月　　　日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企業体名</w:t>
            </w:r>
            <w:r>
              <w:rPr>
                <w:sz w:val="24"/>
              </w:rPr>
              <w:t>　　　・　　</w:t>
            </w:r>
            <w:r>
              <w:rPr>
                <w:sz w:val="20"/>
                <w:szCs w:val="20"/>
              </w:rPr>
              <w:t>新富町屋外運動場特定建設工事共同企業体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氏　　名　　　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電算室事務室</cp:lastModifiedBy>
  <cp:lastPrinted>2008-05-27T11:22:00Z</cp:lastPrinted>
  <dcterms:modified xsi:type="dcterms:W3CDTF">2021-08-24T02:32:00Z</dcterms:modified>
  <cp:revision>12</cp:revision>
  <dc:subject/>
  <dc:title/>
</cp:coreProperties>
</file>