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　求　内　訳　書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1440"/>
        <w:gridCol w:w="1260"/>
        <w:gridCol w:w="13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の住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の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送致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3:23:00Z</dcterms:created>
  <dc:creator>井下　喜仁</dc:creator>
  <dc:description/>
  <cp:keywords/>
  <dc:language>en-US</dc:language>
  <cp:lastModifiedBy>吉野　雄太</cp:lastModifiedBy>
  <cp:lastPrinted>2018-02-26T11:13:00Z</cp:lastPrinted>
  <dcterms:modified xsi:type="dcterms:W3CDTF">2023-04-04T06:50:00Z</dcterms:modified>
  <cp:revision>22</cp:revision>
  <dc:subject/>
  <dc:title>新選委発第　　号</dc:title>
</cp:coreProperties>
</file>