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米軍訓練移転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共同訓練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における騒音調査報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調査期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平成２５年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１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ind w:left="1200" w:hanging="12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調査内容　　航空機騒音測定・航空機の飛行状況確認（離陸・着陸・上空通過・タッチ＆ゴー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調査場所　　新田原基地南側で騒音測定器による騒音測定・目視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測定場所　　新田原基地南側、溜水、十文字（北側）、十文字（南側）、岩脇、宮之首、下三納代集会所、春日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lang w:eastAsia="zh-TW"/>
        </w:rPr>
        <w:t>調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新富町役場職員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〈数値＝離着陸時の最高値（単位：ｄＢ）〉</w:t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08"/>
        <w:gridCol w:w="2509"/>
        <w:gridCol w:w="2509"/>
        <w:gridCol w:w="2509"/>
        <w:gridCol w:w="2509"/>
      </w:tblGrid>
      <w:tr>
        <w:trPr>
          <w:trHeight w:val="537" w:hRule="atLeast"/>
        </w:trPr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調査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場所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７日（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８日（火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:4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９日（水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日（木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:00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１日（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田原基地南側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0.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4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3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3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三納代集会所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2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着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着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着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着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春日地区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米軍機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lang w:eastAsia="zh-CN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7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7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溜水地区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固定局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9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7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43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十文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北側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固定局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7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6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5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6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十文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西側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固定局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0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4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8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脇地区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固定局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0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6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通過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宮之首地区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（固定局）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7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着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米軍機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3.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60" w:hRule="atLeast"/>
        </w:trPr>
        <w:tc>
          <w:tcPr>
            <w:tcW w:w="2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5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へ着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－４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7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西へ離陸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29" w:hRule="atLeast"/>
        </w:trPr>
        <w:tc>
          <w:tcPr>
            <w:tcW w:w="2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調査　飛行回数</w:t>
            </w:r>
          </w:p>
        </w:tc>
        <w:tc>
          <w:tcPr>
            <w:tcW w:w="2508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８回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４３回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０回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29" w:hRule="atLeast"/>
        </w:trPr>
        <w:tc>
          <w:tcPr>
            <w:tcW w:w="243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、訓練移転飛行回数</w:t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６回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５回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３回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</w:t>
            </w:r>
          </w:p>
        </w:tc>
      </w:tr>
      <w:tr>
        <w:trPr>
          <w:trHeight w:val="382" w:hRule="atLeast"/>
        </w:trPr>
        <w:tc>
          <w:tcPr>
            <w:tcW w:w="243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  <w:tc>
          <w:tcPr>
            <w:tcW w:w="2508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米軍機、上空通過・着陸のみ</w: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4445</wp:posOffset>
                      </wp:positionV>
                      <wp:extent cx="3016885" cy="224790"/>
                      <wp:effectExtent l="5715" t="5080" r="12636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0" cy="22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飛行教導隊（Ｆ－１５、Ｔ－４）の飛行訓練な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2pt;margin-top:-0.35pt;width:237.5pt;height:1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飛行教導隊（Ｆ－１５、Ｔ－４）の飛行訓練な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45:00Z</dcterms:created>
  <dc:creator>0352</dc:creator>
  <dc:description/>
  <cp:keywords/>
  <dc:language>en-US</dc:language>
  <cp:lastModifiedBy>0348</cp:lastModifiedBy>
  <cp:lastPrinted>2013-07-16T09:50:00Z</cp:lastPrinted>
  <dcterms:modified xsi:type="dcterms:W3CDTF">2013-07-16T00:50:00Z</dcterms:modified>
  <cp:revision>36</cp:revision>
  <dc:subject/>
  <dc:title>米軍訓練移転（目視・騒音）調査結果</dc:title>
</cp:coreProperties>
</file>